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26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79-7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 рублей по постановлению № 18810586240806073468 от 06.08.2024 года по делу об административном правонарушении, предусмотренном ч. 2 ст. 12.9 КоАП РФ, вступившему в законную силу 23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75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806073468 по делу об административном правонарушении от 06.08.2024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806073468 от 06.08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3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1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26252013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